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8" w:hanging="0"/>
        <w:jc w:val="center"/>
        <w:rPr>
          <w:rFonts w:ascii="Monotype Corsiva" w:hAnsi="Monotype Corsiva" w:cs="Monotype Corsiv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color w:val="000000"/>
          <w:sz w:val="32"/>
          <w:szCs w:val="32"/>
          <w:u w:val="single"/>
        </w:rPr>
        <w:t>DOTAZNÍK PRO ŽADATELE O ADOPCI   ZVÍŘETE</w:t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  <w:u w:val="single"/>
        </w:rPr>
        <w:t>ZÁKLADNÍ INFORMACE :</w:t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82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/>
            <w:shd w:fill="DAEEF3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méno a příjmení , věk:</w:t>
            </w:r>
          </w:p>
        </w:tc>
      </w:tr>
      <w:tr>
        <w:trPr/>
        <w:tc>
          <w:tcPr>
            <w:tcW w:w="8297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/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>Adresa :</w:t>
            </w:r>
          </w:p>
        </w:tc>
      </w:tr>
      <w:tr>
        <w:trPr/>
        <w:tc>
          <w:tcPr>
            <w:tcW w:w="8297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7" w:type="dxa"/>
            <w:tcBorders/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Telefon :</w:t>
            </w:r>
          </w:p>
        </w:tc>
      </w:tr>
      <w:tr>
        <w:trPr/>
        <w:tc>
          <w:tcPr>
            <w:tcW w:w="8297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/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E-mail :</w:t>
            </w:r>
          </w:p>
        </w:tc>
      </w:tr>
      <w:tr>
        <w:trPr/>
        <w:tc>
          <w:tcPr>
            <w:tcW w:w="8297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/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Vybrané zvíře :</w:t>
            </w:r>
          </w:p>
        </w:tc>
      </w:tr>
      <w:tr>
        <w:trPr/>
        <w:tc>
          <w:tcPr>
            <w:tcW w:w="8297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  <w:t>OBECNÁ ČÁST :</w:t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</w:r>
    </w:p>
    <w:p>
      <w:pPr>
        <w:pStyle w:val="Annotationtext"/>
        <w:rPr/>
      </w:pPr>
      <w:r>
        <w:rPr/>
      </w:r>
    </w:p>
    <w:tbl>
      <w:tblPr>
        <w:tblW w:w="82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  <w:shd w:fill="DAEEF3" w:val="clear"/>
          </w:tcPr>
          <w:p>
            <w:pPr>
              <w:pStyle w:val="Annotationtext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ak jste se dozvěděli o organizaci Zvíře v tísni, z.s.?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Annotationtext"/>
              <w:snapToGrid w:val="false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Annotationtext"/>
              <w:rPr/>
            </w:pPr>
            <w:r>
              <w:rPr/>
            </w:r>
          </w:p>
          <w:p>
            <w:pPr>
              <w:pStyle w:val="Annotationtext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Annotationtex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Proč jste se rozhodli adoptovat zvíře?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Annotationtext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Máte vlastní zkušenost s chovem zvířat?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Annotationtext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 xml:space="preserve">Jste si vědomi odlišností v chování adoptovaného zvířete od chování zvířete, vychovávaného od mala v domácnosti? 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Annotationtext"/>
              <w:snapToGrid w:val="false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Annotationtext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Annotationtex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te si vědomi toho, že adoptované zvíře nemusí být vždy v dobrém zdravotním a psychickém stavu?</w:t>
            </w:r>
          </w:p>
          <w:p>
            <w:pPr>
              <w:pStyle w:val="Annotationtext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Annotationtext"/>
              <w:snapToGrid w:val="false"/>
              <w:rPr/>
            </w:pPr>
            <w:r>
              <w:rPr/>
            </w:r>
          </w:p>
          <w:p>
            <w:pPr>
              <w:pStyle w:val="Annotationtext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te připraveni podávat o zvířeti pravidelné informace (telefonicky, e-mailem, posílat fotodokumentaci) a v případě pochyb umožnit návštěvu zástupce organizace?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te ochotní akceptovat návštěvy zástupce organizace ke kontrole stavu zvířete?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te připraveni, že pokud nebudete plnit dohodnutá pravidla, budete povinni na výzvu organizace zvíře neprodleně vrátit k rukám jejího zástupce?</w:t>
            </w:r>
          </w:p>
        </w:tc>
      </w:tr>
      <w:tr>
        <w:trPr/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  <w:t>DOMÁCNOST :</w:t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82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Z kolika osob se skládá Vaše rodina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TextBody"/>
              <w:snapToGrid w:val="false"/>
              <w:spacing w:before="0" w:after="12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Kolik dětí je ve Vaší rodině, které by případně přicházely do kontaktu s adoptovaným zvířetem? V jakém věku děti jsou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Žijí s Vámi v domácnosti nějaká zvířata? Upřesněte jaká a jejich počet.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 xml:space="preserve">Žijete v rodinném domě nebo bytě? 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te majiteli oploceného pozemku, nebo máte možnost na oplocený pozemek k někomu pravidelně docházet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Celá rodina – všichni její členové jsou seznámeni a souhlasí s adopcí zvířete? Je někdo proti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te si vědomi toho, že do výchovy zvířete je nutné zapojit celou rodinu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ADOPTOVANÉ ZVÍŘE V RODINĚ :</w:t>
      </w:r>
    </w:p>
    <w:p>
      <w:pPr>
        <w:pStyle w:val="Normal"/>
        <w:spacing w:lineRule="atLeast" w:line="10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82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Dáváte přednost feně/psovi ; kočce/kocourovi - a proč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Kdo z rodiny se bude o adoptované zvíře převážně starat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Kolik hodin denně bude zůstávat adoptované zvíře doma samo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akou náplň dne by u Vás adoptované zvíře mělo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Bude Vaše adoptované zvíře žít s Vámi v domě, nebo ho hodláte mít pouze jako „venkovní zvíře“? (vyplní majitelé rodinného domu)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Bude se moci Vaše adoptované zvíře pohybovat volně v prostorách Vašeho domu/bytu v případě Vaší přítomnosti, nebo bude mít nějaká omezení? Popř. uveďte jaká a proč.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Bude se moct Vaše adoptované zvíře pohybovat volně v prostorách Vašeho domu/bytu v případě Vaší NEpřítomnosti, nebo bude mít nějaká omezení? Popř. uveďte jaká a proč.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Kde bude Vaše adoptované zvíře v případě Vaší dlouhodobé nepřítomnosti, např. rodinné dovolené?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sou některé věci, které byste u Vašeho adoptovaného zvířete neakceptovali? Uveďte, zda ano a ve zkratce uveďte, jak byste daný problém řešili.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štěkot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škody v domě/bytě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agresivita vůči lidem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agresivita vůči ostatním zvířatům (psům, kočkám apod.)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pomočování/kálení v bytě/domě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jiné - uveďte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/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Přemýšlel/a jste o tom, co bude s Vaším adoptovaným zvířetem v případě, že se o něj už nebude dál moct starat (dlouhodobé vážné onemocnění, ztráta zaměstnání spojená s nedostatkem financí, ztráta bydlení, apod.) nebo v případě rozchodu s Vaším partnerem? Prosím, uveďte možné řešení.</w:t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  <w:t>Víte už teď o nějaké situaci, která by Vás přiměla k rozloučení s Vaším adoptovaným zvířetem?</w:t>
              <w:br/>
              <w:br/>
              <w:br/>
              <w:br/>
              <w:t>Mohlo by to být narození dítěte nebo stěhování?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6" w:type="dxa"/>
            <w:tcBorders/>
            <w:shd w:fill="EDF6F9" w:val="clear"/>
          </w:tcPr>
          <w:p>
            <w:pPr>
              <w:pStyle w:val="Odstavecseseznamem1"/>
              <w:snapToGrid w:val="false"/>
              <w:ind w:left="0" w:right="0" w:hanging="0"/>
              <w:rPr>
                <w:rFonts w:ascii="Monotype Corsiva" w:hAnsi="Monotype Corsiva" w:cs="Monotype Corsiva"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8"/>
                <w:szCs w:val="28"/>
              </w:rPr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  <w:p>
            <w:pPr>
              <w:pStyle w:val="Odstavecseseznamem1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Monotype Corsiva" w:ascii="Monotype Corsiva" w:hAnsi="Monotype Corsiva"/>
          <w:b/>
          <w:i/>
          <w:iCs/>
        </w:rPr>
        <w:t>Žadatel</w:t>
      </w:r>
      <w:r>
        <w:rPr>
          <w:rFonts w:cs="Monotype Corsiva" w:ascii="Monotype Corsiva" w:hAnsi="Monotype Corsiva"/>
          <w:bCs/>
        </w:rPr>
        <w:t xml:space="preserve"> podpisem tohoto Dotazníku dává ve smyslu zákona č. </w:t>
      </w:r>
      <w:r>
        <w:rPr>
          <w:rFonts w:cs="Helvetica" w:ascii="Monotype Corsiva" w:hAnsi="Monotype Corsiva"/>
          <w:color w:val="000000"/>
          <w:shd w:fill="FFFFFF" w:val="clear"/>
        </w:rPr>
        <w:t>110/2019 Sb</w:t>
      </w:r>
      <w:r>
        <w:rPr>
          <w:rFonts w:cs="Monotype Corsiva" w:ascii="Monotype Corsiva" w:hAnsi="Monotype Corsiva"/>
          <w:bCs/>
        </w:rPr>
        <w:t xml:space="preserve">. o zpracování osobních údajů, ve znění pozdějších předpisů, </w:t>
      </w:r>
      <w:r>
        <w:rPr>
          <w:rFonts w:cs="Monotype Corsiva" w:ascii="Monotype Corsiva" w:hAnsi="Monotype Corsiva"/>
          <w:b/>
        </w:rPr>
        <w:t>zapsanému spolku Zvíře v tísni</w:t>
      </w:r>
      <w:r>
        <w:rPr>
          <w:rFonts w:cs="Monotype Corsiva" w:ascii="Monotype Corsiva" w:hAnsi="Monotype Corsiva"/>
          <w:bCs/>
        </w:rPr>
        <w:t xml:space="preserve"> souhlas ke zpracování svých osobních údajů v rozsahu poskytnutém v tomto Dotazníku za účelem uzavření Smlouvy o převodu vlastnictví zvířete včetně souvisejících úkonů. Tento souhlas může zájemce kdykoliv písemně odvolat.        </w:t>
      </w:r>
    </w:p>
    <w:p>
      <w:pPr>
        <w:pStyle w:val="Normal"/>
        <w:spacing w:lineRule="atLeast" w:line="100"/>
        <w:rPr/>
      </w:pPr>
      <w:r>
        <w:rPr>
          <w:rFonts w:cs="Monotype Corsiva" w:ascii="Monotype Corsiva" w:hAnsi="Monotype Corsiva"/>
          <w:b/>
          <w:i/>
          <w:iCs/>
        </w:rPr>
        <w:t>Zvíře v tísni, z.s.</w:t>
      </w:r>
      <w:r>
        <w:rPr>
          <w:rFonts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 xml:space="preserve">tímto prohlašuje, že veškeré osobní údaje zájemce jsou důvěrné, budou použity pouze v nezbytně nutném rozsahu, nebudou zveřejněny, poskytnuty třetí osobě či nijak zneužity. Dále bere na vědomí, že udělený souhlas podle prvního odstavce tohoto článku může zájemce kdykoliv písemně odvolat. Vyplněním, podepsáním a odesláním tohoto dotazníku vyjadřuji projev své svobodné vůle.        </w:t>
      </w:r>
    </w:p>
    <w:p>
      <w:pPr>
        <w:pStyle w:val="Normal"/>
        <w:spacing w:lineRule="atLeast" w:line="100"/>
        <w:rPr>
          <w:rFonts w:ascii="Monotype Corsiva" w:hAnsi="Monotype Corsiva" w:eastAsia="Monotype Corsiva" w:cs="Monotype Corsiva"/>
          <w:bCs/>
          <w:color w:val="000000"/>
          <w:szCs w:val="18"/>
        </w:rPr>
      </w:pPr>
      <w:r>
        <w:rPr>
          <w:rFonts w:eastAsia="Monotype Corsiva" w:cs="Monotype Corsiva" w:ascii="Monotype Corsiva" w:hAnsi="Monotype Corsiva"/>
          <w:bCs/>
          <w:color w:val="000000"/>
          <w:szCs w:val="18"/>
        </w:rPr>
        <w:t xml:space="preserve">                                              </w:t>
      </w:r>
    </w:p>
    <w:p>
      <w:pPr>
        <w:pStyle w:val="Normal"/>
        <w:spacing w:lineRule="atLeast" w:line="100"/>
        <w:rPr>
          <w:rFonts w:ascii="Monotype Corsiva" w:hAnsi="Monotype Corsiva" w:cs="Monotype Corsiva"/>
          <w:bCs/>
          <w:color w:val="000000"/>
          <w:szCs w:val="18"/>
        </w:rPr>
      </w:pPr>
      <w:r>
        <w:rPr>
          <w:rFonts w:cs="Monotype Corsiva" w:ascii="Monotype Corsiva" w:hAnsi="Monotype Corsiva"/>
          <w:bCs/>
          <w:color w:val="000000"/>
          <w:szCs w:val="18"/>
        </w:rPr>
      </w:r>
    </w:p>
    <w:p>
      <w:pPr>
        <w:pStyle w:val="Normal"/>
        <w:spacing w:lineRule="atLeast" w:line="100"/>
        <w:rPr/>
      </w:pPr>
      <w:r>
        <w:rPr>
          <w:rFonts w:cs="Monotype Corsiva" w:ascii="Monotype Corsiva" w:hAnsi="Monotype Corsiva"/>
          <w:bCs/>
          <w:color w:val="000000"/>
          <w:szCs w:val="18"/>
          <w:lang w:val="cs-CZ"/>
        </w:rPr>
        <w:t xml:space="preserve">..........................................           </w:t>
        <w:br/>
        <w:t xml:space="preserve">Datum a podpis žadatele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ar-SA" w:bidi="ar-SA"/>
      </w:rPr>
    </w:pPr>
    <w:r>
      <w:rPr>
        <w:lang w:val="cs-CZ" w:eastAsia="ar-SA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6985</wp:posOffset>
          </wp:positionV>
          <wp:extent cx="556895" cy="663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cs-CZ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cs-CZ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cs-CZ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nnotationtext">
    <w:name w:val="annotation text"/>
    <w:basedOn w:val="Normal"/>
    <w:qFormat/>
    <w:pPr>
      <w:spacing w:lineRule="atLeast" w:line="10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tLeast" w:line="100" w:before="0" w:after="0"/>
      <w:ind w:left="708" w:right="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41:00Z</dcterms:created>
  <dc:creator/>
  <dc:description/>
  <cp:keywords/>
  <dc:language>en-US</dc:language>
  <cp:lastModifiedBy>Rolandi</cp:lastModifiedBy>
  <cp:lastPrinted>2012-05-24T10:10:00Z</cp:lastPrinted>
  <dcterms:modified xsi:type="dcterms:W3CDTF">2020-09-11T12:07:00Z</dcterms:modified>
  <cp:revision>5</cp:revision>
  <dc:subject/>
  <dc:title>ADOPČNÍ SMLOUVA</dc:title>
</cp:coreProperties>
</file>