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ADOPČNÍ SMLOUV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b/>
          <w:bCs/>
          <w:sz w:val="22"/>
          <w:szCs w:val="22"/>
          <w:lang w:val="cs-CZ"/>
        </w:rPr>
        <w:drawing>
          <wp:inline distT="0" distB="0" distL="0" distR="0">
            <wp:extent cx="5274945" cy="8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víře v tísni, z.s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 Hradové Střimelice 617, 281 63 Stříbrná Skalice,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IČO: 22752145, </w:t>
      </w:r>
      <w:hyperlink r:id="rId3">
        <w:r>
          <w:rPr>
            <w:rStyle w:val="InternetLink"/>
            <w:rFonts w:cs="Arial" w:ascii="Arial" w:hAnsi="Arial"/>
          </w:rPr>
          <w:t>www.zvirevtisni.org</w:t>
        </w:r>
      </w:hyperlink>
      <w:r>
        <w:rPr>
          <w:rFonts w:cs="Arial" w:ascii="Arial" w:hAnsi="Arial"/>
          <w:sz w:val="20"/>
          <w:szCs w:val="20"/>
          <w:lang w:val="cs-CZ"/>
        </w:rPr>
        <w:t>, info@zvirevtisni.org</w:t>
      </w:r>
    </w:p>
    <w:p>
      <w:pPr>
        <w:pStyle w:val="Head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teřina Poulíčková (sms: 774575744)</w:t>
      </w:r>
    </w:p>
    <w:p>
      <w:pPr>
        <w:pStyle w:val="Head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Head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Zájemce o adopci zvířete</w:t>
      </w:r>
      <w:r>
        <w:rPr>
          <w:rFonts w:cs="Tahoma" w:ascii="Tahoma" w:hAnsi="Tahoma"/>
          <w:sz w:val="20"/>
          <w:lang w:val="cs-CZ"/>
        </w:rPr>
        <w:t xml:space="preserve"> </w:t>
      </w:r>
    </w:p>
    <w:p>
      <w:pPr>
        <w:pStyle w:val="Bezriadkovania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Jméno a příjmení: </w:t>
        <w:tab/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lice, č.p.:</w:t>
        <w:tab/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SČ, město:</w:t>
        <w:tab/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>Adresa pobytu zvířete:   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k-SK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OP                         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Mobil:</w:t>
        <w:tab/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b-NO"/>
        </w:rPr>
        <w:t>E-mail: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I. 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smlouv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ruh zvíře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Jmén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lemeno: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hlav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atum (rok) naroz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arva, speciální znak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čkování, či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terilizace/kastra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dravotní stav při předá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dopční poplatek – příspěvek na (za) péč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Nový majitel zvířete se zavazuje splnit tyto podmínky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skytne trvale osvojenému zvířeti co nejlepší podmínky k životu, t.j.:</w:t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ový majitel zvířete se zavazuje, ž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bez vědomí výše uvedených osob nepředá zvíře třetí osobě, která není v této smlouvě uvedena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, že se nemůže o zvíře z nejrůznějších důvodů nadále starat,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cs-CZ"/>
        </w:rPr>
        <w:t>bude kontaktovat uvedené kontaktní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bude poskytovat zvířeti odpovídající péči a bude se o zvíře řádně starat, neudělá mu žádné příkoří ani bolest, ani zvíře neopustí s úmyslem se jej zbavit nebo je vyhn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vířeti poskytne v případě potřeby neodkladně veterinární pomo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zvíře nebude omezovat v krmení a napájení, a bude mu poskytovat potravu v odpovídajícím množství a kvalitě, zvíře bude mít k dispozici neustále dostatek čerstvé pitné vo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víře nebude uvázáno, nebo trvale či dlouhodobě uzavřeno v omezeném prosto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stájením zvířete a vlastní péčí o zvíře nebude porušován zákon na ochranu zvířat proti týrání č. 246/1992 Sb. - </w:t>
      </w:r>
      <w:r>
        <w:rPr>
          <w:rFonts w:cs="Arial" w:ascii="Arial" w:hAnsi="Arial"/>
          <w:color w:val="000000"/>
          <w:sz w:val="20"/>
          <w:szCs w:val="20"/>
          <w:u w:val="single"/>
          <w:lang w:val="cs-CZ"/>
        </w:rPr>
        <w:t>nově č. 501/2020 Sb.</w:t>
      </w:r>
      <w:r>
        <w:rPr>
          <w:rFonts w:cs="Arial" w:ascii="Arial" w:hAnsi="Arial"/>
          <w:color w:val="000000"/>
          <w:sz w:val="20"/>
          <w:szCs w:val="20"/>
          <w:lang w:val="cs-CZ"/>
        </w:rPr>
        <w:t>, resp. č. 77/2004 Sb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zajistí pravidelnou vakcinaci zvířete dle zákona č.166/1999 Sb. (n. 2016/429) o veterinární péči v platném znění a nemá-li již aplikován, nechá mu aplikovat identifikační čip s následnou registrací na svou osob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umožní níže uvedeným osobám kontrolu zvířete, jeho celkového stavu a ustáj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bude pravidelně informovat o stavu zvířete a posílat průběžně jeho fotografie níže uvedeným osobám (alespoň 1x za dva měsíce první rok, dále jednou ročně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 zjištění nedostatků v péči o zvíře (např. týrání, nedostatečné krmení a napájení, omezování pohybu, zapojení do reprodukčního cyklu apod.) nebo v případě zjištění, že zvíře je chováno v nevyhovujících podmínkách, jsou níže uvedené osoby oprávněny od této smlouvy odstoupit a zvíře novému majiteli </w:t>
        <w:br/>
        <w:t>o d e b r a t.  V tomto případě nemá nárok na úhradu nákladů vynaložených za zvíř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-li udělena výjimka, nebo tak již nebylo učiněno, nový majitel se zavazuje ke kastraci zvířete, a to do měsíce od podepsání smlouvy nebo po prvním hárání feny / mrouskání (říji) kočky, v 10-12ti měsících u psa a kocoura, což doloží lékařskou zprávou a fotkou. (Důvodem této podmínky je kromě zdravotní prevence /rakovina dělohy, mléčné žlázy, prostaty/  i zamezit nežádoucímu rozmnožování zvířat.)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čka bude chována pouze uvnitř, maximálně se zabezpečeným výběhem nebo venčením na vodítku, jinak nebude chodit ven. Okna/balkon budou zajištěny proti útěku nebo pádu kočky (sítě/mřížky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III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Účastníci smlouvy prohlašují, že tuto smlouvu uzavírají dobrovolně a vážně, nikoli v tísni ani za jednostranně nevýhodných podmínek, na důkaz toho připojují k této smlouvě své vlastnoruční podpisy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Pokud není touto smlouvou ujednáno jinak, platí pro tento vztah příslušné ustanovení právních předpisů, dotýkajících se této oblasti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mlouva je uzavřena okamžikem podpisu obou smluvních stran. </w:t>
        <w:br/>
        <w:t>Den uzavření smlouvy je současně dnem její účinnosti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, že z různých důvodů nebudu moci dále zajišťovat  veškerou péči o výše uvedené zvíře, oznámím vše organizátorům a zvíře jim bezodkladně odevzdám. </w:t>
        <w:br/>
        <w:t xml:space="preserve">Opuštění zvířete je podle Zákona na ochranu zvířat § 6 trestné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e Stříbrné Skalici, dne</w:t>
        <w:tab/>
        <w:tab/>
        <w:tab/>
        <w:tab/>
        <w:t xml:space="preserve">Zvíře jsem převzal/a a s výše uvedenými 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dmínkami souhlasím:     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  <w:lang w:val="cs-CZ"/>
        </w:rPr>
        <w:t>..</w:t>
        <w:tab/>
        <w:tab/>
        <w:tab/>
        <w:tab/>
        <w:t>……………………………………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Zvíře v tísni, z.s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(předávající) </w:t>
        <w:tab/>
        <w:tab/>
        <w:tab/>
        <w:tab/>
        <w:t>podpis žadatele</w:t>
      </w:r>
    </w:p>
    <w:p>
      <w:pPr>
        <w:pStyle w:val="Normal"/>
        <w:widowControl/>
        <w:suppressAutoHyphens w:val="false"/>
        <w:rPr>
          <w:rFonts w:ascii="Calibri-Bold;Calibri" w:hAnsi="Calibri-Bold;Calibri" w:cs="Calibri-Bold;Calibri"/>
          <w:b/>
          <w:b/>
          <w:bCs/>
          <w:color w:val="000000"/>
          <w:kern w:val="0"/>
          <w:sz w:val="22"/>
          <w:szCs w:val="22"/>
          <w:lang w:val="cs-CZ" w:eastAsia="cs-CZ" w:bidi="ar-SA"/>
        </w:rPr>
      </w:pPr>
      <w:r>
        <w:rPr>
          <w:rFonts w:cs="Calibri-Bold;Calibri" w:ascii="Calibri-Bold;Calibri" w:hAnsi="Calibri-Bold;Calibri"/>
          <w:b/>
          <w:bCs/>
          <w:color w:val="00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ascii="Calibri-Bold;Calibri" w:hAnsi="Calibri-Bold;Calibri" w:cs="Calibri-Bold;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cs="Calibri-Bold;Calibri" w:ascii="Calibri-Bold;Calibri" w:hAnsi="Calibri-Bold;Calibri"/>
          <w:b/>
          <w:bCs/>
          <w:kern w:val="0"/>
          <w:sz w:val="22"/>
          <w:szCs w:val="22"/>
          <w:lang w:val="cs-CZ" w:eastAsia="cs-CZ" w:bidi="ar-SA"/>
        </w:rPr>
        <w:t>* Prohlášení o zpracování osobních údajů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  <w:sz w:val="22"/>
          <w:szCs w:val="22"/>
          <w:lang w:val="cs-CZ" w:eastAsia="cs-CZ" w:bidi="ar-SA"/>
        </w:rPr>
      </w:pPr>
      <w:r>
        <w:rPr>
          <w:rFonts w:cs="Calibri" w:ascii="Calibri" w:hAnsi="Calibri"/>
          <w:kern w:val="0"/>
          <w:sz w:val="22"/>
          <w:szCs w:val="22"/>
          <w:lang w:val="cs-CZ" w:eastAsia="cs-CZ" w:bidi="ar-SA"/>
        </w:rPr>
        <w:t xml:space="preserve">1. Informace o adoptantech jsou uchovávány v souladu s platnými zákony České republiky, zejména se </w:t>
      </w:r>
      <w:r>
        <w:rPr>
          <w:rFonts w:cs="Calibri" w:ascii="Calibri" w:hAnsi="Calibri"/>
          <w:b/>
          <w:bCs/>
          <w:kern w:val="0"/>
          <w:sz w:val="22"/>
          <w:szCs w:val="22"/>
          <w:lang w:val="cs-CZ" w:eastAsia="cs-CZ" w:bidi="ar-SA"/>
        </w:rPr>
        <w:t xml:space="preserve">zákonem o zpracování osobních údajů č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cs-CZ"/>
        </w:rPr>
        <w:t>110/2019 Sb</w:t>
      </w:r>
      <w:r>
        <w:rPr>
          <w:rFonts w:cs="Calibri" w:ascii="Calibri" w:hAnsi="Calibri"/>
          <w:b/>
          <w:bCs/>
          <w:kern w:val="0"/>
          <w:sz w:val="22"/>
          <w:szCs w:val="22"/>
          <w:lang w:val="cs-CZ" w:eastAsia="cs-CZ" w:bidi="ar-SA"/>
        </w:rPr>
        <w:t>.</w:t>
      </w:r>
      <w:r>
        <w:rPr>
          <w:rFonts w:cs="Calibri" w:ascii="Calibri" w:hAnsi="Calibri"/>
          <w:kern w:val="0"/>
          <w:sz w:val="22"/>
          <w:szCs w:val="22"/>
          <w:lang w:val="cs-CZ" w:eastAsia="cs-CZ" w:bidi="ar-SA"/>
        </w:rPr>
        <w:t xml:space="preserve"> ve znění pozdějších dodatků a předpisů. Chovatel uzavřením smlouvy souhlasí se zpracováním a shromažďováním svých osobních údajů: jméno a příjmení, adresa bydliště, číslo OP, adresa elektronické pošty, telefonní číslo. A to za účelem zpětné vazby s adoptantem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  <w:sz w:val="22"/>
          <w:szCs w:val="22"/>
          <w:lang w:val="cs-CZ" w:eastAsia="cs-CZ" w:bidi="ar-SA"/>
        </w:rPr>
      </w:pPr>
      <w:r>
        <w:rPr>
          <w:rFonts w:cs="Calibri" w:ascii="Calibri" w:hAnsi="Calibri"/>
          <w:kern w:val="0"/>
          <w:sz w:val="22"/>
          <w:szCs w:val="22"/>
          <w:lang w:val="cs-CZ" w:eastAsia="cs-CZ" w:bidi="ar-SA"/>
        </w:rPr>
        <w:t>2. Adoptant má právo přístupu ke svým osobním údajům, právo na jejich opravu včetně dalších zákonných práv k těmto údajům. Osobní údaje adoptanta jsou plně zabezpečeny proti zneužití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  <w:sz w:val="22"/>
          <w:szCs w:val="22"/>
          <w:lang w:val="cs-CZ" w:eastAsia="cs-CZ" w:bidi="ar-SA"/>
        </w:rPr>
      </w:pPr>
      <w:r>
        <w:rPr>
          <w:rFonts w:cs="Calibri" w:ascii="Calibri" w:hAnsi="Calibri"/>
          <w:kern w:val="0"/>
          <w:sz w:val="22"/>
          <w:szCs w:val="22"/>
          <w:lang w:val="cs-CZ" w:eastAsia="cs-CZ" w:bidi="ar-SA"/>
        </w:rPr>
        <w:t>3. Osobní údaje budou zpracovávány po dobu neurčitou. Požádá-li adoptant o informaci o zpracování svých osobních údajů, budou mu poskytnuty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  <w:sz w:val="22"/>
          <w:szCs w:val="22"/>
          <w:lang w:val="cs-CZ" w:eastAsia="cs-CZ" w:bidi="ar-SA"/>
        </w:rPr>
      </w:pPr>
      <w:r>
        <w:rPr>
          <w:rFonts w:cs="Calibri" w:ascii="Calibri" w:hAnsi="Calibri"/>
          <w:kern w:val="0"/>
          <w:sz w:val="22"/>
          <w:szCs w:val="22"/>
          <w:lang w:val="cs-CZ" w:eastAsia="cs-CZ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ar-SA" w:bidi="ar-SA"/>
      </w:rPr>
    </w:pPr>
    <w:r>
      <w:rPr>
        <w:lang w:val="cs-CZ" w:eastAsia="ar-SA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985</wp:posOffset>
          </wp:positionV>
          <wp:extent cx="558800" cy="665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;Cambria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Mangal;Cambria" w:cs="Microsoft YaHei"/>
      <w:color w:val="auto"/>
      <w:kern w:val="2"/>
      <w:sz w:val="28"/>
      <w:lang w:val="cs-CZ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cs-CZ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Mangal;Cambria" w:cs="Times New Roman"/>
      <w:i/>
      <w:iCs/>
      <w:color w:val="auto"/>
      <w:kern w:val="2"/>
      <w:sz w:val="24"/>
      <w:lang w:val="cs-CZ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;Cambria" w:cs="Times New Roman"/>
      <w:color w:val="auto"/>
      <w:kern w:val="2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Mangal;Cambria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irevtisn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41:00Z</dcterms:created>
  <dc:creator/>
  <dc:description/>
  <cp:keywords/>
  <dc:language>en-US</dc:language>
  <cp:lastModifiedBy>martin andres</cp:lastModifiedBy>
  <cp:lastPrinted>2019-07-31T13:50:00Z</cp:lastPrinted>
  <dcterms:modified xsi:type="dcterms:W3CDTF">2023-07-21T10:48:00Z</dcterms:modified>
  <cp:revision>34</cp:revision>
  <dc:subject/>
  <dc:title>ADOPČNÍ SMLOUVA</dc:title>
</cp:coreProperties>
</file>